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0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UPE 3287 (Sessional Lecturers) </w:t>
      </w:r>
    </w:p>
    <w:p>
      <w:pPr>
        <w:pStyle w:val="Normal"/>
        <w:pBdr>
          <w:bottom w:val="single" w:sz="4" w:space="1" w:color="000000"/>
        </w:pBdr>
        <w:spacing w:lineRule="auto" w:line="240"/>
        <w:ind w:left="-900" w:righ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lication for Employment</w:t>
      </w:r>
    </w:p>
    <w:p>
      <w:pPr>
        <w:pStyle w:val="Normal"/>
        <w:pBdr>
          <w:bottom w:val="single" w:sz="4" w:space="1" w:color="000000"/>
        </w:pBdr>
        <w:spacing w:lineRule="auto" w:line="240"/>
        <w:ind w:left="-900" w:righ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pplicant Informati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Name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st Name: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me Phone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lular Phone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ork Phone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loyee ID # (if applicable)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ment/College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040"/>
        <w:gridCol w:w="2610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LASSES APPLYING FOR – (listed in order of preference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etition Number –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ot applicable for early application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se Title, Number and Section (if applicabl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ssion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385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DDITIONAL INFORMATION REQUIRED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 the course(s) for which you hold right of first refusal (ROFR)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te any days or times you are not available to teach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imum number of sections you prefer to teach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urriculum Vitae (CV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nsure your CV is kept up-to-date, including courses taken, recent employment, committee involvement (university and external), publications, and participation/presentation at conferences. 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lect one of the following options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ase use my existing CV that I have submitted in past years; there are no revisions necessary at this time.</w:t>
            </w:r>
          </w:p>
          <w:p>
            <w:pPr>
              <w:pStyle w:val="ColorfulListAccent1"/>
              <w:numPr>
                <w:ilvl w:val="0"/>
                <w:numId w:val="2"/>
              </w:numPr>
              <w:shd w:fill="FFFFFF" w:val="clear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lease replace my existing CV with the attached document as it included updated information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attach revised CV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ColorfulListAccent1"/>
              <w:numPr>
                <w:ilvl w:val="0"/>
                <w:numId w:val="2"/>
              </w:numPr>
              <w:shd w:fill="FFFFFF" w:val="clear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lease accept the attached CV for my first-time application to teach for this department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attach new CV)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ColorfulListAccent1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plicant Signature: ______________________________________________________      Date: _________________________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stribution: </w:t>
            </w:r>
            <w:r>
              <w:rPr>
                <w:rFonts w:cs="Calibri" w:ascii="Calibri" w:hAnsi="Calibri"/>
                <w:sz w:val="20"/>
                <w:szCs w:val="20"/>
              </w:rPr>
              <w:t>Retain a copy, forward the original to the Department Head (or Dean of a Non-Departmentalized College), and forward a copy to the unio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uto" w:line="240"/>
      <w:ind w:left="6120" w:hanging="360"/>
      <w:jc w:val="both"/>
      <w:rPr>
        <w:rFonts w:ascii="Calibri" w:hAnsi="Calibri" w:cs="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ragraph">
            <wp:posOffset>-150495</wp:posOffset>
          </wp:positionV>
          <wp:extent cx="2171700" cy="52387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 xml:space="preserve">Application for Current Classes </w:t>
    </w:r>
  </w:p>
  <w:p>
    <w:pPr>
      <w:pStyle w:val="Normal"/>
      <w:numPr>
        <w:ilvl w:val="0"/>
        <w:numId w:val="1"/>
      </w:numPr>
      <w:spacing w:lineRule="auto" w:line="240"/>
      <w:ind w:left="6120" w:hanging="36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arly Application (Article 15.04)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Calibri" w:cs="Arial"/>
      <w:sz w:val="24"/>
      <w:szCs w:val="24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9:47:00Z</dcterms:created>
  <dc:creator>mdl769</dc:creator>
  <dc:description/>
  <cp:keywords/>
  <dc:language>en-US</dc:language>
  <cp:lastModifiedBy>William Buschert</cp:lastModifiedBy>
  <cp:lastPrinted>2015-06-17T11:05:00Z</cp:lastPrinted>
  <dcterms:modified xsi:type="dcterms:W3CDTF">2018-07-18T19:47:00Z</dcterms:modified>
  <cp:revision>2</cp:revision>
  <dc:subject/>
  <dc:title/>
</cp:coreProperties>
</file>